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  сентября 2015 года в 11.00 ч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922"/>
        <w:gridCol w:w="2223"/>
        <w:gridCol w:w="1633"/>
      </w:tblGrid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остановлении действия отдельных постановлений департамента государственного регулирования цен и тарифов Костромской обла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1.10</w:t>
            </w:r>
          </w:p>
        </w:tc>
      </w:tr>
      <w:tr>
        <w:trPr>
          <w:trHeight w:val="6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от 09.12.2014г. № 14/410 «Об установлении тарифов на горячую воду в закрытой системе горячего водоснабжения, поставляемую ОАО «КОЭК» потребителям г.Костромы на 2015 год (котельная ул.Костромская, 99) в связи со сменой поставщика холодной в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о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-11.20</w:t>
            </w:r>
          </w:p>
        </w:tc>
      </w:tr>
      <w:tr>
        <w:trPr>
          <w:trHeight w:val="17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от 02.12.2014 № 14/389 «Об установлении тарифов на горячую воду в закрытой системе горячего водоснабжения д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ОО «Теплоэнерго» в муниципальном районе город Нея и Нейский район на 2015 год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вязи со сменой поставщика холодной в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-11.30</w:t>
            </w:r>
          </w:p>
        </w:tc>
      </w:tr>
      <w:tr>
        <w:trPr>
          <w:trHeight w:val="17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от 28.08.2014 №15/149 «Об установлении тарифов на тепловую энергию, поставляемую ООО «КостромаТеплоРемонт» потребителям м. Козловы горы Костромского муниципального района на 2015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ая Г.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1.4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  <w:t>Председатель правления                                                                                       И.Ю. Солдатова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284" w:right="-286" w:hanging="0"/>
        <w:rPr/>
      </w:pPr>
      <w:r>
        <w:rPr>
          <w:sz w:val="26"/>
          <w:szCs w:val="26"/>
        </w:rPr>
        <w:t xml:space="preserve">Секретарь правления                                                                                              Е.С. Соловьёва </w:t>
      </w:r>
    </w:p>
    <w:sectPr>
      <w:type w:val="nextPage"/>
      <w:pgSz w:w="11906" w:h="16838"/>
      <w:pgMar w:left="1418" w:right="851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16:00Z</dcterms:created>
  <dc:creator>Смирнов А.А.</dc:creator>
  <dc:description/>
  <cp:keywords/>
  <dc:language>en-US</dc:language>
  <cp:lastModifiedBy>Мониторинг</cp:lastModifiedBy>
  <cp:lastPrinted>2015-09-10T10:07:00Z</cp:lastPrinted>
  <dcterms:modified xsi:type="dcterms:W3CDTF">2015-09-10T06:10:00Z</dcterms:modified>
  <cp:revision>407</cp:revision>
  <dc:subject/>
  <dc:title/>
</cp:coreProperties>
</file>